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/105/05</w:t>
      </w:r>
    </w:p>
    <w:p>
      <w:pPr>
        <w:pStyle w:val="Normal"/>
        <w:jc w:val="center"/>
        <w:rPr/>
      </w:pPr>
      <w:r>
        <w:rPr/>
        <w:t>Rady Gminy Grabowiec</w:t>
      </w:r>
    </w:p>
    <w:p>
      <w:pPr>
        <w:pStyle w:val="Normal"/>
        <w:jc w:val="center"/>
        <w:rPr/>
      </w:pPr>
      <w:r>
        <w:rPr/>
        <w:t>z dnia 15 marca 2005 ro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utworzenia rachunku dochodów własnych  przy Zespole Szkół im. Henryka Sienkiewicza w Grabowc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a ust. 3 i 4 ustawy z dnia 26 listopada 1998r. o finansach publicznych  (Dz.U. z 2003 r. Nr 15, poz. 148 z późn. zm.),  w  związku  z art. 18 ust. 2 pkt 15 ustawy z dnia 8 marca 1990 r. o samorządzie gminnym (Dz.U. z 2001 r. Nr 142, poz. 1591 </w:t>
        <w:br/>
        <w:t>z późniejszymi zmianami) 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Tworzy się rachunek dochodów własnych przy Zespole Szkół im. Henryka Sienkiewicza </w:t>
        <w:br/>
        <w:t>w Grabowc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źródła dochodów własnych rachunku pochodzące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at  za  posiłki spożywane przez dzieci w szko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etek bankowych uzyskanych od środków zgromadzonych na rachunku dochodów włas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Środki zgromadzone na rachunku przeznacza się na pokrycie kosztów zakupu produktów żywnościowych niezbędnych do sporządzania posiłków spożywanych przez dzieci w szko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ania i należności oraz środki finansowe zgromadzone na rachunku środków specjalnych, utworzonym na podstawie Uchwały Nr XXVII/133/2001 Rady Gminy Grabowiec z dnia 29 sierpnia 2001roku, ustalone na dzień utworzenia rachunku dochodów własnych, stają się należnościami i zobowiązaniami oraz środkami finansowymi tego rachun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stala się wysokość wpłaty do budżetu gminy nadwyżki środków obrotowych ustalonej na dzień 31 grudnia każdego roku w wysokości 100% tej nadwyż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Nr XXVII/133/2001 Rady Gminy Grabowiec z dnia 29 sierpnia 2001 roku w sprawie utworzenia środków specjalnych przy Zespole Szkół im. Henryka Sienkiewicza </w:t>
        <w:br/>
        <w:t>w Grabowcu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Stanisław Kuropat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05:00Z</dcterms:created>
  <dc:creator>Wiesław Litwin</dc:creator>
  <dc:description/>
  <dc:language>en-US</dc:language>
  <cp:lastModifiedBy>ug</cp:lastModifiedBy>
  <cp:lastPrinted>2005-03-21T08:25:00Z</cp:lastPrinted>
  <dcterms:modified xsi:type="dcterms:W3CDTF">2006-01-03T07:31:00Z</dcterms:modified>
  <cp:revision>4</cp:revision>
  <dc:subject/>
  <dc:title>Uchwała Nr XX/105/05</dc:title>
</cp:coreProperties>
</file>